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Договор Оферты.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Договор-оферта на оказание услуг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Российская Федерация,  Калужская область, город Таруса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Настоящий договор оферты представляет собой официальное предложение Специального конструкторского бюро космического приборостроения </w:t>
      </w:r>
      <w:r>
        <w:rPr>
          <w:rFonts w:cs="Arial" w:ascii="Times New Roman" w:hAnsi="Times New Roman"/>
          <w:bCs/>
          <w:sz w:val="28"/>
          <w:szCs w:val="28"/>
        </w:rPr>
        <w:t xml:space="preserve">Учреждения Российской академии наук Института космических исследований РАН  (СКБ КП ИКИ РАН) -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(Исполнитель), адресованное неопределенному кругу лиц (Заказчикам), которые принимают настоящую оферту, в отношении возмездного оказания Исполнителем услуг Заказчику на условиях настоящей Оферты.</w:t>
        <w:br/>
        <w:t xml:space="preserve">   В  соответствии  с п. 2 ст. 437 Гражданского  кодекса  Российской  Федерации (ГК РФ), в  случае принятия  изложенных  ниже  условий и оплаты  услуг юридическое и физическое лицо, производящее акцепт этой оферты становится Заказчиком (в соответствии  с п. 3 ст. 438 ГК РФ акцепт оферты равносилен  заключению договора на  условиях, изложенных в оферте).</w:t>
        <w:br/>
        <w:t xml:space="preserve">   В  связи  с  вышеизложенным  внимательно  прочитайте текст данной публичной оферты.</w:t>
        <w:br/>
        <w:t xml:space="preserve">  Факт предоплаты Заказчиком услуг Исполнителя свидетельствует об акцепте, то есть согласии Заказчика с настоящей Офертой на нижеследующих условиях: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1. Определения и термин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Оферта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настоящий договор-оферта на оказание услуг, опубликованный в сети Интернет по адресу: </w:t>
      </w:r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>http://www.tarusa.ru/docs/uslugi/</w:t>
      </w:r>
      <w:r>
        <w:rPr>
          <w:rFonts w:eastAsia="Times New Roman" w:cs="Arial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Сайт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интернет-сайт, размещенный в сети Интернет по адресу </w:t>
      </w:r>
      <w:hyperlink r:id="rId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Заказчик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юридическое или физическое лицо, осуществившее акцепт оферты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 xml:space="preserve">Исполнитель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– </w:t>
        <w:tab/>
        <w:tab/>
        <w:tab/>
        <w:tab/>
        <w:tab/>
        <w:tab/>
        <w:tab/>
        <w:t>СКБ КП ИКИ РАН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Сторон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совместно именуемые Исполнитель и Заказчик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Услуги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информационные услуги, оказываемые Исполнителем на сайте </w:t>
      </w:r>
      <w:hyperlink r:id="rId3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в сети Интернет, в соответствии с условиями  настоящего договора-оферты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Материал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рекламные и информационные материалы Заказчика, размещаемые Исполнителем в  сети Интернет на  сайте </w:t>
      </w:r>
      <w:hyperlink r:id="rId4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в разделе КАТАЛОГ ОРГАНИЗАЦИЙ 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Объявление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текст, фото и информационные материалы Заказчика, размещаемые Исполнителем на  сайте </w:t>
      </w:r>
      <w:hyperlink r:id="rId5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в  сети Интернет. 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Тариф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цены на Услуги, опубликованные на Сайте по адресу: </w:t>
      </w:r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>http://www.tarusa.ru/docs/uslugi/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Баннер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вид Рекламы, размещенный на Рекламных местах Сайта и соответствующий требованиям. 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Рекламное место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- место, выделенное в дизайне веб-страницы для размещения (показа) рекламных материалов. 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Реклама, рекламные материал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баннеры, фото, рекламные и информационные материалы Заказчика, размещаемые Исполнителем в  сети Интернет на  сайте </w:t>
      </w:r>
      <w:hyperlink r:id="rId6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на Рекламных местах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Заявка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заявка на размещение информационных материалов  на Сайте. Заявка является неотъемлемой частью настоящего  договора-оферты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Публикация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— размещение на Сайте страницы с информацией, рекламы, баннера Заказчика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Услуга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— какой-либо вид услуг, оказываемый Заказчику Исполнителем путем размещения информации на сайте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Персональная страница Заказчика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— специальная страница на сайте, на которой размещен логотип и текст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Рекламные места на Сайте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— места на Сайте, выделенные в дизайне веб-страницы для размещения  (показа) рекламных материалов, в том числе и статических и динамических изображений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Контекстное размещение объявлений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— текстовый блок с логотипом на страницах сайта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«Спец. размещение»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– выделение Информации Заказчика элементами форматирования (цвет, фон и т.д.).</w:t>
        <w:br/>
      </w: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  <w:t>«Gold размещение»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– Информации Заказчика находится ВСЕГДА в первой позиции в каталоге.</w:t>
        <w:br/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2. Предмет договора-оферт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2.1. Исполнитель обязуется оказать информационные услуги Заказчику, а Заказчик обязуется оплатить эти услуги согласно условиям настоящего договора-оферты.</w:t>
        <w:br/>
        <w:t>2.2. Исполнитель оказывает Заказчику Услуги путем:</w:t>
        <w:br/>
        <w:t xml:space="preserve">- размещения информации в соответствии с требованиями, опубликованными на сайте по адресу </w:t>
      </w:r>
      <w:hyperlink r:id="rId7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;</w:t>
        <w:br/>
        <w:t xml:space="preserve">- размещения различной контекстной и баннерной рекламы в Интернете на сайте </w:t>
      </w:r>
      <w:hyperlink r:id="rId8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Style w:val="InternetLink"/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в соответствии с требованиями, опубликованными на сайте по адресу </w:t>
      </w:r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>http://www.tarusa.ru/docs/uslugi/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 xml:space="preserve">- предоставления дополнительных услуг на сайте </w:t>
      </w:r>
      <w:hyperlink r:id="rId9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«Спец. размещения», «Gold размещения» и т.д. в соответствии с тарифами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3. Правила приёма  информационных  материалов  для  размещения на сайте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3.1. Материалы для размещения (публикации) принимаются при наличии заявки, принятой от Заказчика  сотрудником Исполнителя, электронным письмом или по факсу. Заявка должна  содержать:</w:t>
        <w:br/>
        <w:t>- название и реквизиты Заказчика;</w:t>
        <w:br/>
        <w:t>- текст объявления (информационных  материалов) в текстовом и электронном виде;</w:t>
        <w:br/>
        <w:t>- дату публикации материала;</w:t>
        <w:br/>
        <w:t>3. 2. Все изменения материалов принимаются от Заказчика в письменном и электронном виде, оформленные согласно п. 3.1 настоящего договора-оферты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4. Условия  и  порядок  предоставления  услуг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4.1.</w:t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Ознакомившись с тарифами на оказание  услуг и выбрав  вид услуги, Заказчик  направляет  в  адрес Исполнителя заявку согласно</w:t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п.3.1 настоящего договора-оферты, после чего договор-оферта считается  заключенным.</w:t>
        <w:br/>
        <w:t>4.2. На  основании  полученной  заявки  Исполнитель  выставляет  Заказчику  счет  на  оплату.</w:t>
        <w:br/>
        <w:t>4.3. После  проведения Заказчиком  оплаты  выставленного  счета  и  зачисления  денежных  средств  на    расчетный  счет  Исполнителя  условия договора-оферты считаются принятыми Заказчиком.</w:t>
        <w:br/>
        <w:t xml:space="preserve">4.4. Стороны руководствуются тем, что оплата счета без согласования заявки  с  Исполнителем  (устной или  письменной)  не  гарантирует  заявленные условия услуги.  </w:t>
        <w:br/>
        <w:t>4.5. Заказчик  вправе  проводить  авансовые  платежи  самостоятельно, в  инициативном  порядке. В  платежном  документе  в  разделе «Назначение  платежа»  должно  быть  указанно: «Предоплата  за  оказание  услуг в  соответствии  с  тарифом  и  заявкой». Заявка  на  оказание услуг может  быть  направлена Исполнителю до либо после проведения оплаты.</w:t>
        <w:br/>
        <w:t xml:space="preserve">4.6. В  случае  несоответствия  вида  услуги, указанной  в заявке, сумме предоплаты,  Исполнитель, если  сумма недостаточна, выставляет Заказчику счет на доплату либо, если его уплаченная сумма превышает   стоимость   данной   услуги (исходя  из тарифов),  предлагает  Заказчику дополнительную   услугу. Услуги предоставляются Заказчику в объеме, соответствующем сумме произведенной им предоплаты. Исполнитель оставляет за собой право немедленно приостановить оказание Услуг и/или расторгнуть Договор в одностороннем порядке в случае, если стоимость Услуг, оказанных Исполнителем по Договору, стала равной или превысила сумму, оплаченную Заказчиком  в качестве предоплаты за оказание Услуг. </w:t>
        <w:br/>
        <w:t>4.7. Услуги  считаются оказанными  надлежащим  образом  и  в  полном  объеме,  если  в течение  трёх   рабочих  дней  с  момента  окончания оказания  услуг Заказчиком  не  выставлена  рекламация. В случае   отсутствия рекламации акт  сдачи-приемки выполненных работ (услуг) считается  подписанным Заказчиком, а  услуги  оказанными  надлежащим образом.</w:t>
        <w:br/>
        <w:t>4.8. По факту оказания услуг Исполнитель выписывает счет-фактуру и составляет акт сдачи-приемки  выполненных работ (услуг).</w:t>
        <w:br/>
        <w:t>4.9. Исполнитель  вправе  в  безусловном порядке изменить (дополнить) условия  настоящего  договора-оферты и приложений к нему.</w:t>
        <w:br/>
        <w:t>4.10. Исполнитель вправе по собственному усмотрению изменить тарифы и  условия  услуги. При  этом  стороны руководствуются тем, что новые тарифы не распространяются на оплаченные услуги Заказчиком.</w:t>
        <w:br/>
        <w:t>4.11. Исполнитель  оставляет за собой право внесения корректорской правки в информацию, объявления, в частности исправления орфографических ошибок.</w:t>
        <w:br/>
        <w:t>4.12. Объявления о видах деятельности, подлежащих лицензированию, сертификации, принимаются с предъявлением Заказчиком соответствующих лицензий и сертификатов. В тексте объявления должен быть указан номер лицензии или сертификата и наименование органа, выдавшего их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5. Обязанности  сторон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5.1. Обязанности  Исполнителя: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 xml:space="preserve">5.1.1. Исполнитель обязуется оказать Заказчику оплаченные услуги размещения Информации Заказчика на сайте </w:t>
      </w:r>
      <w:hyperlink r:id="rId10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в Интернете (в свободном бесплатном для пользователей доступе) в течение срока действия Договора, наименование, объем и цена которых указаны  в  заявке/ах,  на  определенных  настоящим  договором-офертой  условиях.</w:t>
        <w:br/>
        <w:t>5.1.2. По окончании оказания услуг предоставить Заказчику отчетные документы в течение 5 (пяти) рабочих дней.</w:t>
        <w:br/>
        <w:t xml:space="preserve">5.1.3. Информировать Заказчика об изменениях (дополнениях) по  условиям  договора-оферты,  публикуя  новую  редакцию  в  сети Интернет  по  адресу: </w:t>
      </w:r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>http://www.tarusa.ru/docs/uslugi/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</w:t>
        <w:br/>
        <w:t>5.1.4. Информировать  Заказчика  устно  или  письменно,  используя  все  доступные  средства  связи (телефон,  электронную  почту, факс и пр.), об  изменениях  условий  договора-оферты, и/или  условий предоставления  услуг, и/или  изменения  Тарифов в период  действия настоящего  договора-оферты.</w:t>
        <w:br/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5.2. Обязанности  Заказчика: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5.2.1. Заказчик обязуется предоставить  все  необходимые  материалы  для  размещения  в  соответствии  с  настоящим  договором-офертой.</w:t>
        <w:br/>
        <w:t>5.2.2. Оплатить  услуги Исполнителя в соответствии с тарифами.</w:t>
        <w:br/>
        <w:t>5.2.3.Отвечать  за  достоверность  материалов,  предоставляемых  для  размещения (публикации).</w:t>
        <w:br/>
        <w:t>5.2.4. Подписывать отчетные  документы не позднее 5 (пяти)  рабочих  дней с  момента  предоставления  Исполнителем  оформленного  экземпляра.</w:t>
        <w:br/>
        <w:t>5.2.5. При подготовке материалов соблюдать все нормы законодательства Российской Федерации.</w:t>
        <w:br/>
        <w:t>5.2.6. Исполнитель  вправе отказать в оказании услуг Заказчику в случае, если содержание материалов:</w:t>
        <w:br/>
        <w:t>- не соответствует требованиям действующего законодательства РФ;</w:t>
        <w:br/>
        <w:t>- заявляет неравенство людей по полу, расе, национальности, вероисповеданию, социальному статусу и имущественному уровню;</w:t>
        <w:br/>
        <w:t>- имеет оскорбительное и/или порнографическое содержание, вводит пользователя в заблуждение, возбуждает панику или побуждает к насилию.</w:t>
        <w:br/>
        <w:t xml:space="preserve">5.2.7. Заказчик не вправе передавать свои права по Договору какой-либо третьей стороне. </w:t>
        <w:br/>
        <w:t xml:space="preserve">5.2.8. Заказчик не вправе передавать третьим лицам предназначенные для авторизации на сайте http://www.tarusa.ru/ регистрационные данные (логин и пароль) и обязуется обеспечивать их сохранность и конфиденциальность. В течение срока действия Договора все действия, осуществленные в отношении исполнения Договора и/или с использованием логина и пароля Заказчика, считаются осуществленными Заказчиком. Исполнитель  не несет ответственности за несанкционированное использование регистрационных данных Заказчика третьими лицами. </w:t>
        <w:br/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5.3. Исполнитель имеет право: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</w:t>
        <w:br/>
        <w:t>5.3.1. Временно приостановить оказание Заказчику Услуг по Договору по техническим, технологическим или иным причинам, препятствующим оказанию Услуг, на время устранения таких причин. Плата за Услуги в течение срока, на который   было приостановлено оказание Услуг, в этих случаях не взимается.</w:t>
        <w:br/>
        <w:t>5.3.2. Приостановить оказание Услуг по Договору и/или досрочно расторгнуть Договор в одностороннем внесудебном порядке путем уведомления Заказчика в случае нарушения Заказчиком обязательств, принятых в соответствии с Офертой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6. Стоимость  услуг  и  порядок  оплат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 xml:space="preserve">6.1. Стоимость услуг определяется ценами, указанными в тарифах,  размещаемых  в сети Интернет по адресу: </w:t>
      </w:r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>http://www.tarusa.ru/docs/uslugi/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, а также определяется Сторонами в Заявках. 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6.2. Стоимость услуг может периодически меняться. Изменения стоимости услуг вступают в силу с момента их опубликования в тарифах, размещаемых в сети Интернет по адресу:</w:t>
      </w:r>
      <w:r>
        <w:rPr>
          <w:rFonts w:eastAsia="Times New Roman" w:cs="Arial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>http://www.tarusa.ru/docs/uslugi/</w:t>
      </w:r>
      <w:r>
        <w:rPr>
          <w:rFonts w:eastAsia="Times New Roman" w:cs="Arial" w:ascii="Times New Roman" w:hAnsi="Times New Roman"/>
          <w:color w:val="333333"/>
          <w:sz w:val="28"/>
          <w:szCs w:val="28"/>
          <w:u w:val="single"/>
          <w:lang w:eastAsia="ru-RU"/>
        </w:rPr>
        <w:t>.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6.3. Заказчик производит оплату услуг по каждой Заявке авансовым платежом в размере 100% (Сто процентов) стоимости услуг в течение 5 (пяти) рабочих дней с момента заполнения/оформления каждой Заявки.</w:t>
        <w:br/>
        <w:t>6.4. В случае если Заказчик произвел Акцепт Оферты в срок, превышающий указанный в п.6.3 Оферты, Исполнитель имеет право, по своему усмотрению, принять такой Акцепт и приступить к оказанию Услуг, либо отказаться от принятия такого Акцепта, возвратив Заказчику сумму предоплаты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7. Ответственность  сторон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7.1. В случае если по какой-либо причине Исполнитель не начнет оказывать услуги или начнет оказывать услуги с нарушением сроков, Исполнитель обязуется продлить срок оказания услуг или  перенести оказание услуг на новый срок до момента, на который Исполнитель полностью выполнит свои обязательства.</w:t>
        <w:br/>
        <w:t>7.2. Исполнитель ни при каких обстоятельствах не несет никакой ответственности по настоящему договору-оферте  за:</w:t>
        <w:br/>
        <w:t>- какие-либо действия/бездействие, являющиеся прямым или косвенным результатом действий/бездействия каких-либо третьих сторон;</w:t>
        <w:br/>
        <w:t>-  какие-либо косвенные убытки и/или упущенную выгоду Заказчика и/или третьих сторон вне зависимости от того, мог Исполнитель  предвидеть возможность таких убытков или нет.</w:t>
        <w:br/>
        <w:t xml:space="preserve">7.3. Исполнитель  не  несет  ответственности за нормальное функционирование Сети Интернет  или  её  части,  за  качество  каналов  связи и  времени  доступа  Заказчика  к  опубликованным  материалам  на  </w:t>
      </w:r>
      <w:hyperlink r:id="rId11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7.4. Исполнитель не несет ответственности и  не  предоставляет компенсацию  за  возможные  перерывы  и  сбои в работе сайта </w:t>
      </w:r>
      <w:hyperlink r:id="rId1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по  причине,  не  зависящей  от Исполнителя.</w:t>
        <w:br/>
        <w:t>7.5. Совокупная ответственность Исполнителя по настоящему договору-оферте, по любому иску или претензии в отношении настоящего договора-оферты или его исполнения ограничивается суммой платежа, уплаченного Исполнителю Заказчиком по настоящему договору-оферте.</w:t>
        <w:br/>
        <w:t>7.6. Заказчик  несет всю ответственность за соблюдение всех требований законодательства, в том числе законодательства о рекламе, о защите авторских и смежных прав, об охране товарных знаков и знаков обслуживания, но не ограничиваясь перечисленным, включая полную ответственность за содержание и форму материалов.</w:t>
        <w:br/>
        <w:t>7.7. Заказчик обязуется своими силами и за свой счет разрешать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Заказчика, так и в адрес Исполнителя, в связи с размещением (публикацией) и/или иным использованием по настоящему договору-оферте объявлений и информационных материалов, а также возместить все убытки и расходы, понесенные Исполнителем в связи с такими претензиями и исками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8. Форс-мажор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>8.1. Форс-мажор включает в себя все события, которые не существовали (или которые Стороны не могли предвидеть) на дату акцепта настоящего договора-оферты, неподконтрольные ни одной из Сторон, и возникновение и влияние которых не может быть предотвращено средствами и способами, которые в конкретной ситуации могут разумно требоваться или ожидаться, и вследствие (по причине) которых настоящий договор-оферта не может быть исполнен в соответствии с его сроками и условиями (Форс-мажор), такие как: суровые погодные условия, пожар, землетрясение, забастовка, действия органов власти, включая в том числе существенные изменения в законодательстве, но не ограничиваясь перечисленным.</w:t>
        <w:br/>
        <w:t>8.2. Сторона, для которой создалась невозможность исполнения,  должна немедленно известить другую Сторону о природе форс-мажорных обстоятельств, препятствующих исполнению договора-оферты, и сроках начала и окончания их действия.</w:t>
        <w:br/>
        <w:t>8.3. На срок действия форс-мажорных обстоятельств Стороны освобождаются от ответственности за неисполнение договора-оферты в должные сроки. Сроки оказания услуг и другие договорные условия, подверженные влиянию указанных обстоятельств, должны быть скорректированы таким образом, чтобы учесть влияние и последствия наступления указанных событий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9. Порядок заключения, изменения, расторжения договора-оферты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Срок действия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. </w:t>
        <w:br/>
        <w:t xml:space="preserve">9.1. Оферта вступает в силу с момента опубликования по адресу </w:t>
      </w:r>
      <w:hyperlink r:id="rId13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и действует до момента отзыва Оферты Исполнителем. </w:t>
        <w:br/>
        <w:t>9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 такие изменения вступают в силу с момента опубликования, если иной срок вступления изменений в силу не определен дополнительно при их публикации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 вступают в силу одновременно с такими изменениями в Оферте. Любые приложения к Оферте являются её неотъемлемыми частями.</w:t>
        <w:br/>
        <w:t xml:space="preserve">9.3. При внесении Исполнителем изменений в Оферту, Исполнитель уведомляет о них Заказчика по электронной почте или ISQ (или ином электронном виде, который должен быть указан Заказчиком в разделе личной статистики) не позднее, чем за десять календарных дней до вступления изменений в силу в случаях: </w:t>
        <w:br/>
        <w:t xml:space="preserve">9.3.1. Если такие изменения влекут за собой невозможность предоставления Материалов Заказчиком с соблюдением требований и положений Оферты, действующих до внесения соответствующих изменений; </w:t>
        <w:br/>
        <w:t xml:space="preserve">9.3.2. Изменения Исполнителем цен в соответствии с п. 6.2. Оферты. </w:t>
        <w:br/>
        <w:t>9.4. Заказчик производит Акцепт Оферты путем оплаты Услуг соответствии  с  п. 4.3 настоящего  договора-оферты, и тем самым настоящий договор-оферта вступает в силу, т.к. Акцепт Оферты Заказчиком создает Договор (статья 438 Гражданского Кодекса РФ) на условиях Оферты.</w:t>
        <w:br/>
        <w:t>9.5.</w:t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Договор-оферта, за исключением случаев досрочного расторжения, действует до момента полного  исполнения  обеими сторонами своих обязательств  по договору-оферты.</w:t>
        <w:br/>
        <w:t>9.6.</w:t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Договор-оферта может быть расторгнут досрочно Заказчиком только в случае существенного нарушения условий договора-оферты Исполнителем в соответствии с действующим законодательством Российской Федерации и условиями оферты.</w:t>
        <w:br/>
        <w:t>9.7. Договор-оферта может быть расторгнут досрочно Исполнителем в любой момент по своему усмотрению посредством направления Заказчику соответствующего письменного уведомления. Действие договора-оферты прекращается с момента отправления уведомления о расторжении договора-оферты.</w:t>
        <w:br/>
        <w:t>9.8. Все споры и разногласия, которые могут возникнуть, будут, по возможности, разрешаться путем переговоров между Сторонами.</w:t>
        <w:br/>
        <w:br/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>10. Прочие условия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br/>
        <w:t xml:space="preserve">10.1. Договор, его заключение и исполнение регулируется в соответствии с действующим законодательством Российской Федерации. Все вопросы, не урегулированные Офертой или урегулированные не полностью, регулируются в соответствии с материальным правом Российской Федерации. Если споры между Заказчиком и Исполнителем в отношении Договора не разрешены путем переговоров Сторон, они подлежат рассмотрению в порядке, предусмотренном действующим законодательством в Арбитражном суде г. Москвы. </w:t>
        <w:br/>
        <w:t xml:space="preserve">12.2. Любые уведомления по Договору могут направляться одной Стороной другой Стороне: </w:t>
        <w:br/>
        <w:t xml:space="preserve">1) по электронной почте: </w:t>
        <w:br/>
        <w:t xml:space="preserve">а) на адрес электронной почты Заказчика, указанный им при регистрации на сайте </w:t>
      </w:r>
      <w:hyperlink r:id="rId14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, либо сообщенный Исполнителю письменно дополнительно, с адреса электронной почты Исполнителя, указанный в конце текста Оферты в случае, если получателем является Заказчик; </w:t>
        <w:br/>
        <w:t xml:space="preserve">б) на адрес электронной почты Исполнителя, указанный в конце текста Оферты, с адреса электронной почты Заказчика, указанного им при регистрации на </w:t>
      </w:r>
      <w:hyperlink r:id="rId15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tarusa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color w:val="0053AE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либо сообщенного Исполнителю письменно дополнительно; </w:t>
        <w:br/>
        <w:t xml:space="preserve">2) почтой с уведомлением о вручении. </w:t>
        <w:br/>
        <w:t xml:space="preserve">12.3. Исполнитель не принимает на себя никаких условий и обязательств в отношении предмета Оферты, за исключением указанных в Оферте, кроме случаев, когда такие условия или обязательства зафиксированы в письменном виде и подписаны Исполнителем и Заказчиком. </w:t>
        <w:br/>
        <w:t xml:space="preserve">12.4. В случае если одно или более положений Оферты являются по какой-либо причине недействительными, не имеющими юридической силы, такая недействительность не оказывает влияния на действительность любого другого положения Оферты (Договора), которые остаются в силе. </w:t>
        <w:br/>
        <w:t xml:space="preserve">12.5. Не вступая в противоречие с условиями Оферты, Заказчик и Исполнитель вправе в любое время оформить Договор на оказание Услуг в форме письменного двухстороннего документа. </w:t>
        <w:br/>
        <w:t>10.2. Заказчик гарантирует, что полностью понимает договор-оферту. Заказчик гарантирует, что заключает договор-оферту добровольно. Заказчик гарантирует, что обладает всеми правами и полномочиями для заключения договора-оферты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ru-RU"/>
        </w:rPr>
        <w:t xml:space="preserve">11. Реквизиты Исполнителя </w:t>
      </w:r>
      <w:r>
        <w:rPr>
          <w:rFonts w:eastAsia="Times New Roman" w:cs="Arial" w:ascii="Times New Roman" w:hAnsi="Times New Roman"/>
          <w:b/>
          <w:color w:val="333333"/>
          <w:sz w:val="28"/>
          <w:szCs w:val="28"/>
          <w:lang w:eastAsia="ru-RU"/>
        </w:rPr>
        <w:t>СКБ КП ИКИ Р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FR3"/>
                    <w:spacing w:lineRule="auto" w:line="360" w:before="1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пециальное конструкторское бюро космического приборостроения Учреждения Российской академии наук Института космических исследований  (СКБ КП ИКИ РАН),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FR3"/>
                    <w:spacing w:lineRule="auto" w:line="360" w:before="1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: 249100, г. Таруса Калужской области, ул. Горького 33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7728113806 КПП 401802001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Heading3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УФК по Калужской области (405038103718 СКБ КП ИКИ РАН л/с03371569300)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 40503810000001000244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КЦ ГУ БАНКА РОССИИ ПО КАЛУЖСКОЙ ОБЛ. Г. КАЛУГА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циальное конструкторское бюро космического приборостроения Учреждения Российской академии наук Института космических исследований  (СКБ КП ИКИ РАН),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249100, г. Таруса Калужской области, ул. Горького 33</w:t>
                  </w:r>
                </w:p>
              </w:tc>
            </w:tr>
          </w:tbl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Arial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Arial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Исполнителя: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КБ КП ИКИ РАН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Arial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 М.Б.Добрия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Arial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 к</w:t>
      </w:r>
    </w:p>
    <w:p>
      <w:pPr>
        <w:pStyle w:val="Normal"/>
        <w:shd w:fill="FFFFFF" w:val="clear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у _______</w:t>
      </w:r>
    </w:p>
    <w:p>
      <w:pPr>
        <w:pStyle w:val="Normal"/>
        <w:shd w:fill="FFFFFF" w:val="clear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2011г.</w:t>
      </w:r>
    </w:p>
    <w:p>
      <w:pPr>
        <w:pStyle w:val="Normal"/>
        <w:spacing w:lineRule="auto" w:line="360" w:before="150" w:after="150"/>
        <w:jc w:val="center"/>
        <w:rPr/>
      </w:pPr>
      <w:r>
        <w:rPr/>
        <w:t>Прейскурант на виртуальный хостинг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634"/>
        <w:gridCol w:w="2956"/>
      </w:tblGrid>
      <w:tr>
        <w:trPr>
          <w:trHeight w:val="69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слуг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(с учётом НДС)</w:t>
            </w:r>
          </w:p>
        </w:tc>
      </w:tr>
      <w:tr>
        <w:trPr>
          <w:trHeight w:val="95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МБ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страница на площадк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руб./месяц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 руб./ 3 месяц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 руб./ 6 месяц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 руб./ 12 месяц</w:t>
            </w:r>
          </w:p>
        </w:tc>
      </w:tr>
      <w:tr>
        <w:trPr>
          <w:trHeight w:val="95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Ста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Гб ме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сайт  на площад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домен на площад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D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граниченное количество псевдонимов (алиас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переадрес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менов 3-го уровня (не более 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FTP-досту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з MySQL (1 ш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PHP 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онная почта (протоколы POP3 / IMAP / SMTP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 руб./месяц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 руб./ 3 месяц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0 руб./ 6 месяц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 руб./ 12 меся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left="851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64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СКБ КП ИКИ РАН</w:t>
        <w:tab/>
        <w:t>М.Б. Добриян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6206" w:leader="none"/>
        </w:tabs>
        <w:spacing w:lineRule="auto" w:line="264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4"/>
          <w:sz w:val="24"/>
          <w:szCs w:val="24"/>
        </w:rPr>
        <w:t>Руководитель темы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А.П. Петров 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6206" w:leader="none"/>
        </w:tabs>
        <w:spacing w:lineRule="auto" w:line="264"/>
        <w:ind w:left="851" w:hanging="0"/>
        <w:rPr/>
      </w:pPr>
      <w:r>
        <w:rPr>
          <w:rFonts w:cs="Times New Roman Cyr" w:ascii="Times New Roman Cyr" w:hAnsi="Times New Roman Cyr"/>
          <w:spacing w:val="-4"/>
          <w:sz w:val="24"/>
          <w:szCs w:val="24"/>
        </w:rPr>
        <w:t>Начальник ППО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pacing w:val="-3"/>
          <w:sz w:val="24"/>
          <w:szCs w:val="24"/>
        </w:rPr>
        <w:t>Г.С.</w:t>
      </w:r>
      <w:r>
        <w:rPr>
          <w:rFonts w:cs="Times New Roman Cyr" w:ascii="Times New Roman Cyr" w:hAnsi="Times New Roman Cyr"/>
          <w:spacing w:val="-3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Гребенникова 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6206" w:leader="none"/>
        </w:tabs>
        <w:spacing w:lineRule="auto" w:line="264" w:before="0" w:after="200"/>
        <w:ind w:left="851" w:hanging="0"/>
        <w:rPr>
          <w:rFonts w:ascii="Times New Roman Cyr" w:hAnsi="Times New Roman Cyr" w:cs="Times New Roman Cyr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Заказчик </w:t>
        <w:tab/>
        <w:tab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usa.ru/" TargetMode="External"/><Relationship Id="rId3" Type="http://schemas.openxmlformats.org/officeDocument/2006/relationships/hyperlink" Target="http://www.tarusa.ru/" TargetMode="External"/><Relationship Id="rId4" Type="http://schemas.openxmlformats.org/officeDocument/2006/relationships/hyperlink" Target="http://www.tarusa.ru/" TargetMode="External"/><Relationship Id="rId5" Type="http://schemas.openxmlformats.org/officeDocument/2006/relationships/hyperlink" Target="http://www.tarusa.ru/" TargetMode="External"/><Relationship Id="rId6" Type="http://schemas.openxmlformats.org/officeDocument/2006/relationships/hyperlink" Target="http://www.tarusa.ru/" TargetMode="External"/><Relationship Id="rId7" Type="http://schemas.openxmlformats.org/officeDocument/2006/relationships/hyperlink" Target="http://www.tarusa.ru/" TargetMode="External"/><Relationship Id="rId8" Type="http://schemas.openxmlformats.org/officeDocument/2006/relationships/hyperlink" Target="http://www.tarusa.ru/" TargetMode="External"/><Relationship Id="rId9" Type="http://schemas.openxmlformats.org/officeDocument/2006/relationships/hyperlink" Target="http://www.tarusa.ru/" TargetMode="External"/><Relationship Id="rId10" Type="http://schemas.openxmlformats.org/officeDocument/2006/relationships/hyperlink" Target="http://www.tarusa.ru/" TargetMode="External"/><Relationship Id="rId11" Type="http://schemas.openxmlformats.org/officeDocument/2006/relationships/hyperlink" Target="http://www.tarusa.ru/" TargetMode="External"/><Relationship Id="rId12" Type="http://schemas.openxmlformats.org/officeDocument/2006/relationships/hyperlink" Target="http://www.tarusa.ru/" TargetMode="External"/><Relationship Id="rId13" Type="http://schemas.openxmlformats.org/officeDocument/2006/relationships/hyperlink" Target="http://www.tarusa.ru/" TargetMode="External"/><Relationship Id="rId14" Type="http://schemas.openxmlformats.org/officeDocument/2006/relationships/hyperlink" Target="http://www.tarusa.ru/" TargetMode="External"/><Relationship Id="rId15" Type="http://schemas.openxmlformats.org/officeDocument/2006/relationships/hyperlink" Target="http://www.tarus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3:00Z</dcterms:created>
  <dc:creator>vitim</dc:creator>
  <dc:description/>
  <cp:keywords/>
  <dc:language>en-US</dc:language>
  <cp:lastModifiedBy>tgilm</cp:lastModifiedBy>
  <dcterms:modified xsi:type="dcterms:W3CDTF">2011-12-16T11:40:00Z</dcterms:modified>
  <cp:revision>3</cp:revision>
  <dc:subject/>
  <dc:title>Договор Оферты</dc:title>
</cp:coreProperties>
</file>