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94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3.1.1. Информация о тарифе на холодную воду и надбавках к тарифам на холодную в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eastAsia="ru-RU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Б КП ИКИ РАН 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8113806 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 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Таруса, Калужская обл., ул.Горького,33 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трибуты решения по принятому тарифу на холодную воду                              (наименование, дата, номер)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 №70-эк от 28октября 2010г.</w:t>
            </w:r>
          </w:p>
        </w:tc>
      </w:tr>
      <w:tr>
        <w:trPr>
          <w:trHeight w:val="64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регулирующего органа, принявшего решение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конкурентной политики и тарифов Калужской области 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действия принятого тариф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 год 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 опубликовани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ужская газета «Весть» от 30.11.2010г </w:t>
            </w:r>
          </w:p>
        </w:tc>
      </w:tr>
      <w:tr>
        <w:trPr>
          <w:trHeight w:val="450" w:hRule="atLeast"/>
        </w:trPr>
        <w:tc>
          <w:tcPr>
            <w:tcW w:w="5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иф на холодную воду, руб/м3</w:t>
            </w:r>
          </w:p>
        </w:tc>
        <w:tc>
          <w:tcPr>
            <w:tcW w:w="50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3 руб.(без учета НДС)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Б КП ИКИ РАН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8113806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802001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(адрес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Таруса, Калужская обл., ул. Горького, 33</w:t>
            </w:r>
          </w:p>
        </w:tc>
      </w:tr>
      <w:tr>
        <w:trPr>
          <w:trHeight w:val="1215" w:hRule="atLeast"/>
        </w:trPr>
        <w:tc>
          <w:tcPr>
            <w:tcW w:w="5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трибуты решения по принятой надбавке к тарифу на холодную воду для потребителей                                    (наименование, дата, номер)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регулирующего органа, принявшего решение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действия принятого тариф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 опубликовани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 </w:t>
            </w:r>
          </w:p>
        </w:tc>
      </w:tr>
      <w:tr>
        <w:trPr>
          <w:trHeight w:val="675" w:hRule="atLeast"/>
        </w:trPr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бавка к тарифу на холодную воду для потребителей, руб/м3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-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- одновременно на сайте в сети Интернет публикуются сведения, указанные в пунктах а-г, з-т раздела 2 и пунктах б-д раздела 4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</w:tc>
      </w:tr>
      <w:tr>
        <w:trPr>
          <w:trHeight w:val="120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–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4:00Z</dcterms:created>
  <dc:creator>lavrentyev</dc:creator>
  <dc:description/>
  <cp:keywords/>
  <dc:language>en-US</dc:language>
  <cp:lastModifiedBy>Admin</cp:lastModifiedBy>
  <cp:lastPrinted>2011-05-17T14:27:00Z</cp:lastPrinted>
  <dcterms:modified xsi:type="dcterms:W3CDTF">2011-05-17T11:35:00Z</dcterms:modified>
  <cp:revision>16</cp:revision>
  <dc:subject/>
  <dc:title/>
</cp:coreProperties>
</file>