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Форма 2.10. 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озможности доступа к товарам и услугам организаций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олодного водоснабжения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</w:rPr>
        <w:t xml:space="preserve">водоснабжения за </w:t>
      </w:r>
      <w:r>
        <w:rPr>
          <w:b/>
          <w:u w:val="single"/>
        </w:rPr>
        <w:t>2 квартал 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u w:val="single"/>
        </w:rPr>
        <w:t>СКБ КП ИКИ Р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</w:t>
              <w:br/>
              <w:t>заявок на подключение к системе холодного</w:t>
              <w:br/>
              <w:t xml:space="preserve">водоснабжения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        </w:t>
              <w:br/>
              <w:t xml:space="preserve">подключение к системе холодного          </w:t>
              <w:br/>
              <w:t xml:space="preserve">водоснабжения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      </w:t>
              <w:br/>
              <w:t xml:space="preserve">системе холодного водоснабжения, по      </w:t>
              <w:br/>
              <w:t xml:space="preserve">которым принято решение об отказе в      </w:t>
              <w:br/>
              <w:t xml:space="preserve">подключении (с указанием причин) в течение квартала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централизованной системы холодного водоснабжения в течение квартала </w:t>
              <w:br/>
              <w:t xml:space="preserve">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4:00Z</dcterms:created>
  <dc:creator>korochanskaya</dc:creator>
  <dc:description/>
  <cp:keywords/>
  <dc:language>en-US</dc:language>
  <cp:lastModifiedBy>korochanskaya</cp:lastModifiedBy>
  <cp:lastPrinted>2013-04-17T08:43:00Z</cp:lastPrinted>
  <dcterms:modified xsi:type="dcterms:W3CDTF">2013-07-16T06:44:00Z</dcterms:modified>
  <cp:revision>15</cp:revision>
  <dc:subject/>
  <dc:title>Форма 3</dc:title>
</cp:coreProperties>
</file>