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2.1. Общая информация о регулируем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032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науки Институт космических исследований Российской академии наук (ИКИ РАН)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Лев Матвеевич</w:t>
            </w:r>
          </w:p>
        </w:tc>
      </w:tr>
      <w:tr>
        <w:trPr>
          <w:trHeight w:val="1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конструкторское бюро космического приборостроения Федерального государственного бюджетного учреждения науки  Института космических исследований Российской академии наук (СКБ КП ИКИ РАН)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и отчество  руководителя  филиала регулируемой организации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ян Михаил Борисович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государственный  регистрационный   номер,</w:t>
              <w:br/>
              <w:t xml:space="preserve">дата  его   присвоения   и   наименование   органа, принявшего решение о регистрации, в соответствии со свидетельством о                   </w:t>
              <w:br/>
              <w:t xml:space="preserve">государственной регистрации в качестве юридического лица       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2773947527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2.1992 г. 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№ 28 по г. Москве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регулируемой организации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00, г. Таруса, ул. Горького,33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  фактического    местонахождения    органов управления регулируемой организации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997, г. Москва, ул. Профсоюзная, 84/3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435-2-17-48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регулируемой  организации  в  сети</w:t>
              <w:br/>
              <w:t xml:space="preserve">"Интернет" 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tarusa.ru/enterprise.htm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регулируемой организации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kbkp</w:t>
            </w:r>
            <w:r>
              <w:rPr/>
              <w:t>.</w:t>
            </w:r>
            <w:r>
              <w:rPr>
                <w:lang w:val="en-US"/>
              </w:rPr>
              <w:t>tarus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регулируемой организации              </w:t>
              <w:br/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:00 до 17:10, обед с 12:00 до 13:10, суббота, воскресенье - выходные дни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егулируемой деятельности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ное водоснабжение до границ водораздела 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 сетей  (в  однотрубном</w:t>
              <w:br/>
              <w:t xml:space="preserve">исчислении) (километров)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5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кважин (штук)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качивающих насосных станций (штук)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3:00Z</dcterms:created>
  <dc:creator>korochanskaya</dc:creator>
  <dc:description/>
  <cp:keywords/>
  <dc:language>en-US</dc:language>
  <cp:lastModifiedBy>korochanskaya</cp:lastModifiedBy>
  <cp:lastPrinted>2013-08-08T10:57:00Z</cp:lastPrinted>
  <dcterms:modified xsi:type="dcterms:W3CDTF">2013-08-08T06:58:00Z</dcterms:modified>
  <cp:revision>16</cp:revision>
  <dc:subject/>
  <dc:title>Форма 2</dc:title>
</cp:coreProperties>
</file>